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ORTARIA Nº 061 - de 18 de fevereiro de 2021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812" w:hanging="0"/>
        <w:jc w:val="both"/>
        <w:rPr/>
      </w:pPr>
      <w:r>
        <w:rPr>
          <w:rFonts w:cs="Arial" w:ascii="Arial" w:hAnsi="Arial"/>
          <w:sz w:val="24"/>
          <w:szCs w:val="24"/>
        </w:rPr>
        <w:t>Dispõe sobre a constituição da Comissão de avaliação e monitoramento das parcerias voluntárias previstas na Lei Federal nº 13.019/2014.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4"/>
          <w:szCs w:val="24"/>
        </w:rPr>
        <w:t>O PREFEITO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 e com fundamento na Lei Federal nº. 13.019/2014, de 31 de julho de 2014 e suas alterações,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isposto na Lei nº 13.019, de 31 de julho de 2014 e suas posteriores alterações e o Decreto nº 8.726, de 27 de abril de 2016, que estabelecem e regulamentam respectivamente o regime jurídico das parcerias entre a administração pública e as organizações da sociedade civil;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Considerando o Memorando nº458/2021 do Departamento de Assistência Social;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right="283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Instituir, como órgão colegiado, Comissão de monitoramento, avaliação e prestação de contas que terá como atribuições monitorar e avaliar as parcerias celebradas com organizações da sociedade civil mediante termo de colaboração ou termo de foment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Comissão de monitoramento, avaliação e prestação de contas de que trata o artigo antecedente será composta pelos seguintes membros: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7"/>
        <w:gridCol w:w="3544"/>
        <w:gridCol w:w="2268"/>
      </w:tblGrid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presentaçã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PF</w:t>
            </w:r>
          </w:p>
        </w:tc>
      </w:tr>
      <w:tr>
        <w:trPr/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Maria Angélica Teixeira Ferreir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to. Assistência Social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.358. 803 - 73</w:t>
            </w:r>
          </w:p>
        </w:tc>
      </w:tr>
      <w:tr>
        <w:trPr/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son Airton do Naciment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to. Adm/Financeir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.050.618 - 46</w:t>
            </w:r>
          </w:p>
        </w:tc>
      </w:tr>
      <w:tr>
        <w:trPr/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sz w:val="24"/>
                <w:szCs w:val="24"/>
              </w:rPr>
              <w:t>Luciene Aparecida Venturelli Dias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sz w:val="24"/>
                <w:szCs w:val="24"/>
              </w:rPr>
              <w:t>Depto. De Educação e Esport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.410.948 - 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Para subsidiar seus trabalhos, a comissão de seleção poderá solicitar assessoramento técnico de especialista que não seja membro desse colegiado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A Comissão de monitoramento, avaliação e prestação de contas bem como a nomeação de seus membros terá vigência por tempo indeterminado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A presente portaria entra em vigor na da data de sua publicação. 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/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atabela">
    <w:name w:val="Conteúdo da tabela"/>
    <w:basedOn w:val="Normal"/>
    <w:qFormat/>
    <w:pPr>
      <w:suppressLineNumbers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21:00Z</dcterms:created>
  <dc:creator>...</dc:creator>
  <dc:description/>
  <cp:keywords/>
  <dc:language>en-US</dc:language>
  <cp:lastModifiedBy>Nagila Regina da Cruz guimarâes</cp:lastModifiedBy>
  <cp:lastPrinted>2018-03-28T10:55:00Z</cp:lastPrinted>
  <dcterms:modified xsi:type="dcterms:W3CDTF">2021-02-19T14:21:00Z</dcterms:modified>
  <cp:revision>23</cp:revision>
  <dc:subject/>
  <dc:title>PORTARIA  Nº 059/2.000 - DE 27 DE JUNHO DE 2.000.</dc:title>
</cp:coreProperties>
</file>